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d Of Age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LINE: Verse 1,Pre-Chorus,Chorus 1,Verse 2,Pre-Chorus,Chorus 1,Chorus 2,Bridge(2x),Chorus 1,Chorus 2,Chorus 1,Chorus 2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SE 1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d of ages bringing glory her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are good You are goo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n of righteousnes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are all I seek with all my heart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-CHORUS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iver of lif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pe for the lost is in You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 of the earth shines with Your light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glory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ORUS 1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are the God who live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are the God who heal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are my hope my everythin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SE 2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Your promise and Your faithfulnes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will trust all my day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ing forever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ign in majesty be glorifie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ORUS 2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brought salvation to u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fered Your peace to the worl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are my Lord my everythin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IDGE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ll trust in You I'll trust in You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ll trust in You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all my heart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CLI Song No. 4869933 - God of Age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© 2007 Hillsong Music Publishing (Admin. by EMI Christian Music Publishing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n Fieldin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CLI License No. 648502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maze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line: Verse 1, Chorus, Verse 2, Chorus (2x), Bridge (2x), Choru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se 1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dance over m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ile I am unawar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sing all aroun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I never hear the soun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orus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rd I'm amazed by You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rd I'm amazed by You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rd I'm amazed by You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w You love m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se 2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paint the morning sky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miracles in min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 hope will always stan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hold me in Your han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idge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w wide how deep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w great is Your love for me (oh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CLI Song # 4221021 - Amaze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ared Anderson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Â© 2004 Integrity Worship Music (Admin. by Capitol CMG Publishing (IMI)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use solely with the SongSelect Terms of Use.  All rights reserved. www.ccli.com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CLI License # 648502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 The Earth Will Sing Your Praise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line: Ch, Int, V, Int, Ch, V, Ch (2x), Int(4x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orus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lived You die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said in three day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would ris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did You're aliv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rule You reign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said You're coming back again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know that You will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all the earth will sing Your praise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erlude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 the earth will sing Your praise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se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took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You take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r sins away O Go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giv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You gave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life away for u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came down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You saved us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rough the cros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r hearts are change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cause of Your great lov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CLI Song # 4037057 - All the Earth Will Sing Your Praise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ul Baloch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Â© 2003 Integrity's Hosanna! Music (Admin. by Capitol CMG Publishing (IMI)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use solely with the SongSelect Terms of Use.  All rights reserved. www.ccli.com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CLI License # 648502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I Think About the Lor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LINE: Verse, Chorus, Verse, Chorus, Verse, Chorus(2x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SE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I think about the Lor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w He saved, how He raised m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w He filled me with the Holy Ghost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w He healed me to the uttermost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I think about the Lor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w he picked me up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turned me aroun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w He placed my feet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solid groun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ORUS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makes me want to shout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llelujah! thank you, Jesu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rd, you're worthy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all the glory, and all the honor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all the prais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CLI#: 2834496 – When I Think About The Lor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ames Huey 1998 CFN Music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CLI License No. 648502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w Can I Keep from Singin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LINE: Verse 1, Chorus, Verse 2, Chorus, Bridge, Choru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SE 1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There is an endless song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Echoes in my soul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I hear the music ring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And though the storms may come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I am holding on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To the rock I cling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ORUS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How can I keep from singing your praise?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How can I ever say enough?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How amazing is your love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How can I keep from shouting your name?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I know I am loved by the King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And it makes my heart want to sing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SE 2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I will lift my eyes in the darkest night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For I know my Savior lives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And I will walk with you,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knowing you’ll see me through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And sing the songs you give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IDGE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I can sing in the troubled times, sing when I win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I can sing when I lose my step, and I fall down again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I can sing 'cause you pick me up, sing 'cause you’re there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I can sing 'cause you hear me, Lord, when I call to you in prayer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I can sing with my last breath, sing for I know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That I'll sing with the angels, and the saints around the throne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CCLI Song#: 4822372 - How Can I Keep From Singing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ris Tomlin, Ed Cash, Matt Redman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006 worshiptogether.com songs (Admin. by EMI Christian Music Publishing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xsteps Music (Admin. by EMI Christian Music Publishing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etrop Music (Admin. by Music Services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nkyou Music (Admin. by EMI Christian Music Publishing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CLI License No. 648502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sectPr>
      <w:footerReference w:type="default" r:id="rId2"/>
      <w:type w:val="nextPage"/>
      <w:pgSz w:w="12240" w:h="15840"/>
      <w:pgMar w:left="864" w:right="864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shipSongs_Musi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6:24:00Z</dcterms:created>
  <dc:creator>David Butters</dc:creator>
  <dc:description/>
  <cp:keywords/>
  <dc:language>en-US</dc:language>
  <cp:lastModifiedBy>David Butters</cp:lastModifiedBy>
  <dcterms:modified xsi:type="dcterms:W3CDTF">2016-01-09T16:24:00Z</dcterms:modified>
  <cp:revision>2</cp:revision>
  <dc:subject/>
  <dc:title/>
</cp:coreProperties>
</file>