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weet Hour of Prayer – CCLI# 3899155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b F/A Gm7 F Eb F Eb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Bb                    Eb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et hour of prayer, sweet hour of prayer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Bb    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calls me from a world of care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Bb            Eb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ids me at my Father's thron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Bb               F      Bb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all my wants and wishes know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Bb      Eb    Bb     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easons of distress and grief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b       Eb    Bb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oul has often found relief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Bb              Eb    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ft escaped the temper's snare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b                F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y return, sweet hour of prayer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Bb                    Eb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et hour of prayer, sweet hour of prayer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Bb     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oys I feel, the bliss I sha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Bb                  Eb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 whose truth and faithful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Bb               F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gage the waiting soul to bless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Bb       Eb      Bb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ince He bids me seek His f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Bb        Eb       Bb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His word and trust His grace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Bb             E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cast on Him my every care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Bb                   F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ait for thee, sweet hour of prayer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Bb                    Eb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et hour of prayer, sweet hour of prayer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Bb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 I thy consolation share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Bb                  Eb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ll, from Mount Pisgah's lofty height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Bb                F       Bb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view my home, and take my flight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Bb      Eb         Bb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robe of flesh I'll drop, an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b        Eb  Bb      F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ize the everlasting prize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Bb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out, while pass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b               Bb                        F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air, farewell, farewell, sweet hour of prayer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6"/>
          <w:szCs w:val="26"/>
        </w:rPr>
        <w:t>Repeat Intro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ecause Of Your Love – CCLI# 4662501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: 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G G G G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/B C D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Yeah (4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G/B  C         D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we come into Your presen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G/B    C     D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remember ev'ry bless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/B    C      D      G    C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You've poured out so freely from ab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G/B  C        D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ting gratitude and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G/B     C  D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compassion so amaz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G/B     C        D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we've come to give You thank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G          C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ll You've 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G/B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Because of Your love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G/B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re forgive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G/B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G/B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hearts are clea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/B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We lift You up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/B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songs of freedo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A/C#       C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Forever we're change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 xml:space="preserve">G   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/B C D 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Yeah (2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strumental |Em7 D/F#|G C|G/B C| D | (2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Acoustic Guitar)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G/B C D G (4x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 xml:space="preserve">Yeah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CLI Song # 4662501 - Because Of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OUTLINE: V,CH,V,CH,Ins,CH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Lead Me to the Cross - CCLI#: 4785828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 (2x)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 B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#m      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Savior I co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A      E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et my soul remember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#m         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Redemptions hil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Your blood was spill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E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my rans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m        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I once held dea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C#m      B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unt it all as lo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 me to the cro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E         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Your love poured ou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ng me to my kne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E    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 lay me dow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d me of myself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E     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elong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F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Oh Lead me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B      C#m B A C#m B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 me to the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(2nd Chorus only)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A       B      C#m  C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 me to the cro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#m         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were as 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mpted and tried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ma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#m             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he word became fles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re my sin and deat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E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You're ris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E A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your hea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E A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your hea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E A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 me to your hea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E A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 me to your hear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efore The Throne Of God Above – CCLI# 230641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D         G/D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 throne of God  ab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D                 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a strong and perfect ple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G      D/F#  A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reat High Priest whose name is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G         A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ever lives and pleads for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A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name is graven on His hand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A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name is written on His hear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   A  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that while in heav'n He stand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      A 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tongue can bid me thence depa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      A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tongue can bid me thence depar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D         G/D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atan tempts me to despai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D               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ells me of the guilt with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G    D/F# A       Bm7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Upward I look and  see Him the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 A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made an end to all my s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  A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the sinless Saviour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       A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inful soul is counted fr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  A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God the Just is satisfi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A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ook on Him and pardon 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A      D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ook on Him and pardon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A           F#m7 Bm7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Hallelujah, Hallelu---ja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   A      D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one, risen Son of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D         G/D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old Him there the risen Lamb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D                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perfect spotless righteousne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D/F#  A     Bm7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The great unchangea-----ble I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A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ing of glory and of gr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 A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with Himself I cannot di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  A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oul is purchased by His blo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 A  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life is hid with Christ on hig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G       A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Christ my Saviour and my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G       A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Christ my Saviour and my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4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        G/D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ow before the cross of Chri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D             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arvel at this love divi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   D/F# A    Bm7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God's perfect Son was  sacrific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G        A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ake me righteous in God's ey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G        A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river's depths I cannot know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     A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 can glory in its flo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        A   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rd Most High has bowed down low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         A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oured on me His glorious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G         A     D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oured on me His glorious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G          A      D  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one, risen Son of God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ear the Cross - Public Dom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 (2x)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G/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, keep me near the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Bm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 precious fount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 to all, a healing strea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G         A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s from Calv’ry’s mounta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ross, in the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m   Bm    Em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my glory ev-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      Bm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ll my raptured soul shall fi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/A             A7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 beyond the ri-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 (1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 G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Near the cross, a trembling sou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Bm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and Mercy found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the bright and morning sta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G      A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ds its beams around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 the cross O Lamb of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  Bm   A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Bring its scenes before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p me walk from day to d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G       A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its shadows o’e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4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 the cross I’ll watch and wai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Bm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ing, trusting ev-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ll I reach the golden str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G        A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beyond the ri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esert Song - CCLI# 5060793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4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A 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A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prayer in the deser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         A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all that's within me feels dr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A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prayer in my hunger and ne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m         A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God is the God who provid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Bm         A             G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And This is my prayer in the fi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m          A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weakness or trial or p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A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a faith proved of more worth than gol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  A                G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refine me Lord through the fla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bring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bring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    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weapon formed against me shall rem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rejoi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B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decla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           A     B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 is my victory and He is he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A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prayer in the battl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Bm         A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riumph is still on its wa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A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a conqueror and co-heir with Chri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m          A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firm on His promise I'll sta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Bridge (3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f my life in every seaso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still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a reason to s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 have a reason to worshi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bring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bring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    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weapon formed against me shall rem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rejoi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B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decla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           A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 is my victory and He is he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Repeat Intro (4x)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4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A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prayer in the harve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Bm         A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favour and providence flow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         A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I'm filled to be emptied ag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Bm        A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ed I've received I will sow</w:t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_Musi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29:00Z</dcterms:created>
  <dc:creator>David Butters</dc:creator>
  <dc:description/>
  <cp:keywords/>
  <dc:language>en-US</dc:language>
  <cp:lastModifiedBy>David Butters</cp:lastModifiedBy>
  <dcterms:modified xsi:type="dcterms:W3CDTF">2016-05-01T00:36:00Z</dcterms:modified>
  <cp:revision>1</cp:revision>
  <dc:subject/>
  <dc:title/>
</cp:coreProperties>
</file>